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RICHIESTA DI PARTECIPAZIONE ALL’INCONTRO INFORMATIVO SULLA DIASTAS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Da restituire compilato via mail all’indirizzo </w:t>
      </w:r>
      <w:hyperlink r:id="rId3">
        <w:r>
          <w:rPr>
            <w:rStyle w:val="InternetLink"/>
            <w:sz w:val="23"/>
            <w:szCs w:val="23"/>
          </w:rPr>
          <w:t>mammecare@gmail.com</w:t>
        </w:r>
      </w:hyperlink>
      <w:r>
        <w:rPr>
          <w:sz w:val="23"/>
          <w:szCs w:val="23"/>
        </w:rPr>
        <w:t xml:space="preserve"> ENTRO LUNEDI’ 09/01/2017</w:t>
      </w:r>
    </w:p>
    <w:p>
      <w:pPr>
        <w:pStyle w:val="Default"/>
        <w:tabs>
          <w:tab w:val="clear" w:pos="708"/>
          <w:tab w:val="left" w:pos="111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ome________________________________cognome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______________ (____) il ____/____/___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in _________________________________________________n. 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AP_______________Città_______________________________________________________ (____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DICE FISCALE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o_______________________________e-mail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iede di partecipare all’incontro informativo che si terrà </w:t>
      </w:r>
      <w:r>
        <w:rPr>
          <w:b/>
          <w:sz w:val="23"/>
          <w:szCs w:val="23"/>
        </w:rPr>
        <w:t>domenica 15 gennaio 2017 dalle ore 11 alle 13</w:t>
      </w:r>
      <w:r>
        <w:rPr>
          <w:sz w:val="23"/>
          <w:szCs w:val="23"/>
        </w:rPr>
        <w:t xml:space="preserve"> preso la sede operativa dell'Associazione Culturale </w:t>
      </w:r>
      <w:r>
        <w:rPr>
          <w:b/>
          <w:bCs/>
          <w:i/>
          <w:iCs/>
          <w:sz w:val="23"/>
          <w:szCs w:val="23"/>
        </w:rPr>
        <w:t xml:space="preserve">Mamme Care </w:t>
      </w:r>
      <w:r>
        <w:rPr>
          <w:sz w:val="23"/>
          <w:szCs w:val="23"/>
        </w:rPr>
        <w:t>in via Rutilio Namaziano 48, int. 2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a partecipazione all’incontro è riservata alle persone tesserate all’associazione per l’anno 2017. L’iscrizione, qualora non fosse già avvenuta, avverrà il giorno stesso dell’incontro, con il versamento della quota associativa per l’anno 2017 (15 eur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oltre, con la presente, si autorizza ai sensi della Legge n. 196/03 l'utilizzazione dei dati contenuti nel presente modulo di iscrizione, trattati anche con strumenti informatici, e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sclusivamente per le attività promosse dall'Ente sulla base dei principi e delle regole statutari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uogo e data___________________</w:t>
      </w:r>
    </w:p>
    <w:tbl>
      <w:tblPr>
        <w:tblW w:w="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8"/>
      </w:tblGrid>
      <w:tr>
        <w:trPr>
          <w:trHeight w:val="523" w:hRule="atLeast"/>
        </w:trPr>
        <w:tc>
          <w:tcPr>
            <w:tcW w:w="300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ma___________________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5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4330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4330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01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25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433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433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4330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01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mmeca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52:00Z</dcterms:created>
  <dc:creator>Admin</dc:creator>
  <dc:description/>
  <dc:language>en-US</dc:language>
  <cp:lastModifiedBy>Admin</cp:lastModifiedBy>
  <dcterms:modified xsi:type="dcterms:W3CDTF">2016-12-11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